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52» Приволжского района г.Каза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гимназии №5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А.Р.Латып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19» августа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ика безопасности детей от Ч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9.08.24 по 20.09.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190"/>
        <w:gridCol w:w="3191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по МБД от Ч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аботников педагогического коллектива, ознакомление с планом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ой выста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а А.М. – зав.библиотекой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ервоклассниками тематического спектакля в УНИК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сентябр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Единого урока «Памяти жертв Бесла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ДВР  Курандо С.А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линеек для учащих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по понедельни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отряда ЮИД по ПД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сентябр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МЧС, пожарной охр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 недели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Е.М. – преподаватель-организатор  ОБЖ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эваку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-графику 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Е.М. – преподаватель-организатор  ОБЖ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антитеррористической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филактических бесед с учащимися и инструктажей перед каникулами на тему безопасности на ж/д путях, водоёмах, об опасности весеннего льда, укусах клещей и бродячих животных. Соблюдение личной безопасности на улицах го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и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 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по плану 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Е.М. – преподаватель-организатор  ОБЖ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35:00Z</dcterms:created>
  <dc:creator>Светлана</dc:creator>
  <dc:description/>
  <cp:keywords/>
  <dc:language>en-US</dc:language>
  <cp:lastModifiedBy>USER</cp:lastModifiedBy>
  <cp:lastPrinted>2024-06-11T13:01:00Z</cp:lastPrinted>
  <dcterms:modified xsi:type="dcterms:W3CDTF">2024-06-11T10:01:00Z</dcterms:modified>
  <cp:revision>12</cp:revision>
  <dc:subject/>
  <dc:title/>
</cp:coreProperties>
</file>